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object w:dxaOrig="6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59192142" r:id="rId2"/>
        </w:objec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714" w:hRule="atLeast"/>
        </w:trPr>
        <w:tc>
          <w:tcPr>
            <w:tcW w:w="89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b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 xml:space="preserve">РІШЕННЯ                                                                                             </w:t>
            </w:r>
          </w:p>
          <w:p>
            <w:pPr>
              <w:pStyle w:val="Heading4"/>
              <w:ind w:left="0" w:right="-1" w:hanging="0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_» ________ 2023   №  ________</w:t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 xml:space="preserve">Про закінчення опалювального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>сезону 2022-2023 років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ab/>
        <w:t>К</w:t>
      </w:r>
      <w:r>
        <w:rPr>
          <w:color w:val="000000"/>
        </w:rPr>
        <w:t>еруючись пп.1 п. «а» ст.30 Закону України «Про місцеве самоврядування в Україні», в</w:t>
      </w:r>
      <w:r>
        <w:rPr/>
        <w:t xml:space="preserve">ідповідно до Закону України «Про житлово-комунальні послуги», постанови Кабінету Міністрів України від 21.08.2019 №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палива та енергетики України від 14.02.2007 №71 «Про затвердження Правил технічної експлуатації теплових установок і мереж» із змінами, </w:t>
      </w:r>
      <w:r>
        <w:rPr>
          <w:color w:val="000000"/>
        </w:rPr>
        <w:t>виконавчий комітет Южноукраїнської міської ради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lang w:val="uk-UA"/>
        </w:rPr>
        <w:t>Рекомендувати відокремленому підрозділу «Південноукраїнська АЕС» державного підприємства «Національна атомна енергогенеруюча компанія «Енергоатом» (ПОЛОВИЧ Ігор) та 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СУДАКОВ Дмитро)</w:t>
      </w:r>
      <w:r>
        <w:rPr>
          <w:sz w:val="24"/>
          <w:lang w:val="uk-UA"/>
        </w:rPr>
        <w:t xml:space="preserve"> у разі встановлення середньодобової температури повітря протягом трьох діб вище + 8 °С припинити постачання тепла в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>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СУДАКОВ Дмитро) щоденно відстежувати середньодобову температуру зовнішнього повітря за даними управління з питань надзвичайних ситуацій та взаємодії з правоохоронними органами Южноукраїнської міської ради (КОЛЕСНИКОВ Ів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секретарю міської ради, у разі різкого підвищення температури зовнішнього повітря, своїм розпорядженням закінчити опалювальний період  2022-2023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Олексія МАЙБОРОДУ.</w:t>
      </w:r>
    </w:p>
    <w:p>
      <w:pPr>
        <w:pStyle w:val="Heading4"/>
        <w:ind w:left="0" w:right="42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Секретар міської ради</w:t>
      </w: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  <w:lang w:val="uk-UA"/>
        </w:rPr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ОЖКО Володимир</w:t>
      </w:r>
    </w:p>
    <w:p>
      <w:pPr>
        <w:pStyle w:val="Normal"/>
        <w:ind w:right="-92" w:hanging="0"/>
        <w:rPr/>
      </w:pPr>
      <w:r>
        <w:rPr>
          <w:color w:val="000000"/>
          <w:sz w:val="18"/>
          <w:szCs w:val="18"/>
          <w:lang w:val="uk-UA"/>
        </w:rPr>
        <w:t xml:space="preserve">(05136) </w:t>
      </w:r>
      <w:r>
        <w:rPr>
          <w:color w:val="000000"/>
          <w:sz w:val="18"/>
          <w:szCs w:val="18"/>
        </w:rPr>
        <w:t>56857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221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124" w:firstLine="708"/>
      <w:jc w:val="center"/>
      <w:textAlignment w:val="auto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9:00Z</dcterms:created>
  <dc:creator>orgotdel</dc:creator>
  <dc:description/>
  <cp:keywords/>
  <dc:language>en-US</dc:language>
  <cp:lastModifiedBy>Admin</cp:lastModifiedBy>
  <cp:lastPrinted>2023-04-03T11:06:00Z</cp:lastPrinted>
  <dcterms:modified xsi:type="dcterms:W3CDTF">2023-04-05T08:49:00Z</dcterms:modified>
  <cp:revision>2</cp:revision>
  <dc:subject/>
  <dc:title> </dc:title>
</cp:coreProperties>
</file>